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272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езультатах аукциона на право заключ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 xml:space="preserve">                        2 мая 2024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Организатор аукциона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состоялся: 30.04.2024 в 09-00 ч.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 соответствии с п. 10 ст. 39.11, п. 7 ст. 39.18 Земельного кодекса РФ, участниками аукциона могут быть только гражда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а аренды земельного участка. 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Т 1 – земельный участок из земель населенных пунктов общей площадью 1 773 кв. метра, с кадастровым номером 86:22:0010003:2845, расположенный по адресу: Ханты-Мансийский автономный округ-Югра, городской округ Югорск, город Югорск, улица Первопроходцев, 117, предназначенный для индивидуального жилищного строительства.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аран Вадим Юрьевич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 097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 756,18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одинец Артём Владимирович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923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Предпоследнее предложение цены по Лоту 1:</w:t>
      </w:r>
      <w:r>
        <w:rPr>
          <w:rFonts w:cs="PT Astra Serif" w:ascii="PT Astra Serif" w:hAnsi="PT Astra Serif"/>
          <w:sz w:val="28"/>
          <w:szCs w:val="28"/>
        </w:rPr>
        <w:t xml:space="preserve"> Городинец Артём Владимирович, проживающий по адресу: Ханты-Мансийский автономный округ-Югра, г. Советский, мкр. Нефтяник 27, кв. 19, предложивший наибольший размер ежегодной арендной платы за земельный участок - годовой размер арендной платы 95 923 (девяносто пять тысяч девятьсот двадцать три) руб. 25 коп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Последнее предложение цены по Лоту 1:</w:t>
      </w:r>
      <w:r>
        <w:rPr>
          <w:rFonts w:cs="PT Astra Serif" w:ascii="PT Astra Serif" w:hAnsi="PT Astra Serif"/>
          <w:sz w:val="28"/>
          <w:szCs w:val="28"/>
        </w:rPr>
        <w:t xml:space="preserve"> Таран Вадим Юрьевич, проживающий по адресу: Ханты-Мансийский автономный округ-Югра, г. Югорск, ул. Дружбы Народов, 1, кв. 27, предложивший наибольший размер ежегодной арендной платы за земельный участок - годовой размер арендной платы 97 756 (девяносто семь тысяч семьсот пятьдесят шесть) руб. 18 коп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Победителем аукциона по Лоту 1 признан</w:t>
      </w:r>
      <w:r>
        <w:rPr>
          <w:rFonts w:cs="PT Astra Serif" w:ascii="PT Astra Serif" w:hAnsi="PT Astra Serif"/>
          <w:sz w:val="28"/>
          <w:szCs w:val="28"/>
        </w:rPr>
        <w:t>: Таран Вадим Юрьевич, проживающий по адресу: Ханты-Мансийский автономный округ-Югра, г. Югорск, ул. Дружбы Народов, 1, кв. 27, предложивший наибольший размер ежегодной арендной платы за земельный участок - годовой размер арендной платы 97 756 (девяносто семь тысяч семьсот пятьдесят шесть) руб. 18 коп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 xml:space="preserve">Организатор аукциона: Департамент муниципальной собственности и градостроительства администрации города Югорск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иректор Департамента</w:t>
        <w:tab/>
        <w:tab/>
        <w:tab/>
        <w:t xml:space="preserve">      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Челпанова Ирина Николаевна 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по работе с физическими лицами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40:00Z</dcterms:created>
  <dc:creator>Private</dc:creator>
  <dc:description/>
  <dc:language>en-US</dc:language>
  <cp:lastModifiedBy>Челпанова Ирина Николаевна</cp:lastModifiedBy>
  <cp:lastPrinted>2023-03-16T09:01:00Z</cp:lastPrinted>
  <dcterms:modified xsi:type="dcterms:W3CDTF">2024-05-02T03:40:00Z</dcterms:modified>
  <cp:revision>2</cp:revision>
  <dc:subject/>
  <dc:title>Протокол</dc:title>
</cp:coreProperties>
</file>